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17 июня  2011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237</w:t>
        </w:r>
      </w:hyperlink>
      <w:r>
        <w:rPr>
          <w:sz w:val="24"/>
          <w:szCs w:val="24"/>
        </w:rPr>
        <w:t>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jc w:val="both"/>
        <w:rPr/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</w:rPr>
        <w:t xml:space="preserve">1.Наименование предмета запроса котировок: </w:t>
      </w:r>
      <w:r>
        <w:rPr>
          <w:sz w:val="24"/>
          <w:szCs w:val="28"/>
        </w:rPr>
        <w:t>оказание услуг по организации и проведению образовательного семинара (курсов повышения квалификации) для субъектов малого и среднего предпринимательства города Югорска</w:t>
      </w:r>
      <w:r>
        <w:rPr>
          <w:sz w:val="24"/>
        </w:rPr>
        <w:t xml:space="preserve"> (запрос котировок от 06 июня 2011 года № 237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237</w:t>
        </w:r>
      </w:hyperlink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«08» июн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 оказания услуг: с момента подписания  настоящего  муниципального контракта до 01 июля 2011 года. Конкретная дата курсов повышения квалификации в рамках установленного срока согласовывается исполнителем  с заказчиком не менее, чем за 2 дня до начала учеб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 60 0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услуг включены все расходы Исполнителя, необходимые для исполнения обязательств по муниципальному контракту, в том числе накладные расходы, расходы по проведению, организации семинара (в том числе расходы на аренду зала), командировочные, проживания, а также расходы на уплату налогов, сборов и других обязательных платежей и отчислений, включая НДС (в случае если участник размещения заказа не является плательщиком НДС, то необходимо указать «без НДС»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 Срок и условия оплаты </w:t>
      </w:r>
      <w:r>
        <w:rPr>
          <w:sz w:val="24"/>
          <w:szCs w:val="28"/>
        </w:rPr>
        <w:t>услуг:</w:t>
      </w:r>
      <w:r>
        <w:rPr>
          <w:sz w:val="24"/>
          <w:szCs w:val="24"/>
        </w:rPr>
        <w:t xml:space="preserve"> Заказчик производит оплату по безналичному расчету на расчетный счет Исполнителя в течение 5 (пяти) рабочих дней со дня подписания акта сдачи-приемки оказан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: («16» июн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кружной Бизнес-Инкубатор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012, ул.Пионерская, д.14,  г.Ханты-Мансийск, Ханты-Мансийский автономный округ-Юг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6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 часов 5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Шалаева Марина Владими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40, ул.Юбилейная, д.14, кв.2, г.Советский,  Ханты-Мансийский автономный округ-Юг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6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38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60 000 (шестьдесят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</w:t>
      </w:r>
      <w:r>
        <w:rPr/>
        <w:t xml:space="preserve">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236"/>
        <w:gridCol w:w="342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кружной Бизнес-Инкубатор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Шалаева Марина Владимировна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0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июн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237</w:t>
              </w:r>
            </w:hyperlink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июня 2011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237</w:t>
              </w:r>
            </w:hyperlink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  Т.И.Долгодворова</w:t>
      </w:r>
      <w:r>
        <w:rPr>
          <w:sz w:val="24"/>
        </w:rPr>
        <w:t xml:space="preserve">        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Н.Б. Захарова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                                                          ___________________ Н.Б. Ловы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709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>от «17» июня  2011г.  № 0187300005811000237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услуг по организации и проведению образовательного семинара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урсов повышения квалификации) для субъектов малого и среднего предпринимательства города Югорска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06 июня 2011 года № 237, номер извещения на официальном сайте: </w:t>
      </w:r>
      <w:hyperlink r:id="rId7">
        <w:r>
          <w:rPr>
            <w:rStyle w:val="InternetLink"/>
            <w:sz w:val="20"/>
            <w:szCs w:val="20"/>
          </w:rPr>
          <w:t>0187300005811000237</w:t>
        </w:r>
      </w:hyperlink>
      <w:r>
        <w:rPr>
          <w:sz w:val="20"/>
          <w:szCs w:val="20"/>
        </w:rPr>
        <w:t>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азчик: Администрация города Югорска.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980"/>
        <w:gridCol w:w="1080"/>
        <w:gridCol w:w="720"/>
        <w:gridCol w:w="1620"/>
        <w:gridCol w:w="1620"/>
      </w:tblGrid>
      <w:tr>
        <w:trPr>
          <w:trHeight w:val="1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работ,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бщество с ограниченной ответственностью «Окружной Бизнес Инкубатор»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Ханты-Ман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Индивидуальный предприниматель  Шалаева Марина Владимиров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Советский</w:t>
            </w:r>
          </w:p>
        </w:tc>
      </w:tr>
      <w:tr>
        <w:trPr>
          <w:trHeight w:val="20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и организации образовательного семинара (курсов повышения квалификации) для субъектов малого и среднего предпринимательства города Югорска по программ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крытие предприятия, взаимодействие с контрагентами. Специальные режимы налогооблож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.Продолжительность семинара -  2 дня с 10</w:t>
            </w:r>
            <w:r>
              <w:rPr>
                <w:sz w:val="16"/>
                <w:szCs w:val="16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>до 18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-108" w:right="-108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ная характеристика изложена в приложениях № 1,2 к извещению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а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муниципального контракта:  </w:t>
            </w:r>
            <w:r>
              <w:rPr>
                <w:rFonts w:eastAsia="SimSun;宋体"/>
                <w:b/>
                <w:sz w:val="18"/>
                <w:szCs w:val="18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60 000</w:t>
            </w:r>
          </w:p>
        </w:tc>
      </w:tr>
      <w:tr>
        <w:trPr>
          <w:trHeight w:val="68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Место оказания услу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ород Югорск, Ханты-Мансийского автономного округа-Югры, ул.Попова, д.11, офис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а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оказания услуг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 момента подписания  настоящего  муниципального контракта до 01 июля 2011 года. Конкретная дата курсов повышения квалификации в рамках установленного срока согласовывается исполнителем  с заказчиком не менее, чем за 2 дня до начала учеб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а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оказанных услу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Заказчик производит оплату по безналичному расчету на расчетный счет Исполнителя в течение 5 (пяти) рабочих дней со дня подписания акта сдачи-приемки оказан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а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17:00Z</dcterms:created>
  <dc:creator>Lullis_ER</dc:creator>
  <dc:description/>
  <cp:keywords/>
  <dc:language>en-US</dc:language>
  <cp:lastModifiedBy>Lullis_ER</cp:lastModifiedBy>
  <dcterms:modified xsi:type="dcterms:W3CDTF">2011-06-17T03:30:00Z</dcterms:modified>
  <cp:revision>2</cp:revision>
  <dc:subject/>
  <dc:title>Муниципальное образование  городской округ –город Югорск</dc:title>
</cp:coreProperties>
</file>